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CHIARAZIONE SOSTITUTIVA DI CERTIFICAZIONI ANAGRAFICH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Corpodeltesto2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before="120" w:after="120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004926687"/>
      <w:bookmarkStart w:id="1" w:name="__Fieldmark__9_3004926687"/>
      <w:bookmarkEnd w:id="1"/>
      <w:r>
        <w:rPr/>
      </w:r>
      <w:r>
        <w:rPr/>
        <w:fldChar w:fldCharType="end"/>
      </w:r>
      <w:r>
        <w:rPr/>
        <w:t xml:space="preserve"> di essere 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3004926687"/>
      <w:bookmarkStart w:id="3" w:name="__Fieldmark__14_3004926687"/>
      <w:bookmarkEnd w:id="3"/>
      <w:r>
        <w:rPr/>
      </w:r>
      <w:r>
        <w:rPr/>
        <w:fldChar w:fldCharType="end"/>
      </w:r>
      <w:r>
        <w:rPr/>
        <w:t xml:space="preserve"> 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3004926687"/>
      <w:bookmarkStart w:id="5" w:name="__Fieldmark__16_3004926687"/>
      <w:bookmarkEnd w:id="5"/>
      <w:r>
        <w:rPr/>
      </w:r>
      <w:r>
        <w:rPr/>
        <w:fldChar w:fldCharType="end"/>
      </w:r>
      <w:r>
        <w:rPr/>
        <w:t xml:space="preserve"> di essere cittadin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3004926687"/>
      <w:bookmarkStart w:id="7" w:name="__Fieldmark__19_3004926687"/>
      <w:bookmarkEnd w:id="7"/>
      <w:r>
        <w:rPr/>
      </w:r>
      <w:r>
        <w:rPr/>
        <w:fldChar w:fldCharType="end"/>
      </w:r>
      <w:r>
        <w:rPr/>
        <w:t xml:space="preserve"> di godere dei diritti civili e politici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3004926687"/>
      <w:bookmarkStart w:id="9" w:name="__Fieldmark__20_3004926687"/>
      <w:bookmarkEnd w:id="9"/>
      <w:r>
        <w:rPr/>
      </w:r>
      <w:r>
        <w:rPr/>
        <w:fldChar w:fldCharType="end"/>
      </w:r>
      <w:r>
        <w:rPr/>
        <w:t xml:space="preserve"> di essere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3004926687"/>
      <w:bookmarkStart w:id="11" w:name="__Fieldmark__21_3004926687"/>
      <w:bookmarkEnd w:id="11"/>
      <w:r>
        <w:rPr/>
      </w:r>
      <w:r>
        <w:rPr/>
        <w:fldChar w:fldCharType="end"/>
      </w:r>
      <w:r>
        <w:rPr/>
        <w:t xml:space="preserve"> celibe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3004926687"/>
      <w:bookmarkStart w:id="13" w:name="__Fieldmark__22_3004926687"/>
      <w:bookmarkEnd w:id="13"/>
      <w:r>
        <w:rPr/>
      </w:r>
      <w:r>
        <w:rPr/>
        <w:fldChar w:fldCharType="end"/>
      </w:r>
      <w:r>
        <w:rPr/>
        <w:t xml:space="preserve"> nubile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3004926687"/>
      <w:bookmarkStart w:id="15" w:name="__Fieldmark__23_3004926687"/>
      <w:bookmarkEnd w:id="15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3004926687"/>
      <w:bookmarkStart w:id="17" w:name="__Fieldmark__25_3004926687"/>
      <w:bookmarkEnd w:id="17"/>
      <w:r>
        <w:rPr/>
      </w:r>
      <w:r>
        <w:rPr/>
        <w:fldChar w:fldCharType="end"/>
      </w:r>
      <w:r>
        <w:rPr/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7_3004926687"/>
      <w:bookmarkStart w:id="19" w:name="__Fieldmark__27_3004926687"/>
      <w:bookmarkEnd w:id="19"/>
      <w:r>
        <w:rPr/>
      </w:r>
      <w:r>
        <w:rPr/>
        <w:fldChar w:fldCharType="end"/>
      </w:r>
      <w:r>
        <w:rPr/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3004926687"/>
      <w:bookmarkStart w:id="21" w:name="__Fieldmark__29_3004926687"/>
      <w:bookmarkEnd w:id="21"/>
      <w:r>
        <w:rPr/>
      </w:r>
      <w:r>
        <w:rPr/>
        <w:fldChar w:fldCharType="end"/>
      </w:r>
      <w:r>
        <w:rPr/>
        <w:t xml:space="preserve"> che la propria famiglia anagrafica si compon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600"/>
        <w:gridCol w:w="20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0_3004926687"/>
      <w:bookmarkStart w:id="23" w:name="__Fieldmark__30_3004926687"/>
      <w:bookmarkEnd w:id="2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autoSpaceDE w:val="false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Heading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85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06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9:00Z</dcterms:created>
  <dc:creator>Edk Editore</dc:creator>
  <dc:description/>
  <dc:language>en-US</dc:language>
  <cp:lastModifiedBy>ANPR_02</cp:lastModifiedBy>
  <cp:lastPrinted>2011-02-08T15:14:00Z</cp:lastPrinted>
  <dcterms:modified xsi:type="dcterms:W3CDTF">2020-04-14T08:59:00Z</dcterms:modified>
  <cp:revision>2</cp:revision>
  <dc:subject/>
  <dc:title>95340a</dc:title>
</cp:coreProperties>
</file>