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39"/>
        </w:tabs>
        <w:ind w:left="360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9639"/>
        </w:tabs>
        <w:ind w:left="3600" w:firstLine="720"/>
        <w:jc w:val="left"/>
        <w:rPr/>
      </w:pPr>
      <w:r>
        <w:rPr>
          <w:rFonts w:cs="Times New Roman" w:ascii="Times New Roman" w:hAnsi="Times New Roman"/>
          <w:sz w:val="20"/>
        </w:rPr>
        <w:t>Al Comando Polizia Municipale</w:t>
      </w:r>
    </w:p>
    <w:p>
      <w:pPr>
        <w:pStyle w:val="Heading1"/>
        <w:tabs>
          <w:tab w:val="clear" w:pos="9639"/>
        </w:tabs>
        <w:ind w:left="3600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Vado Ligure (SV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</w:rPr>
        <w:t>richiesta acquisizione atti relativi ad incidente stradal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vvenuto in data ________________  in località ________________________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 nato/a a _______________________ il ________________</w:t>
      </w:r>
    </w:p>
    <w:p>
      <w:pPr>
        <w:pStyle w:val="Normal"/>
        <w:spacing w:lineRule="auto" w:line="360"/>
        <w:rPr/>
      </w:pPr>
      <w:r>
        <w:rPr/>
        <w:t xml:space="preserve">residente a ________________________________ indirizzo __________________________________ n. __________ </w:t>
      </w:r>
    </w:p>
    <w:p>
      <w:pPr>
        <w:pStyle w:val="Normal"/>
        <w:spacing w:lineRule="auto" w:line="360"/>
        <w:rPr/>
      </w:pPr>
      <w:r>
        <w:rPr/>
        <w:t xml:space="preserve">C.F. ________________________________ tel. __________________________ cell. __________________________ </w:t>
      </w:r>
    </w:p>
    <w:p>
      <w:pPr>
        <w:pStyle w:val="Normal"/>
        <w:spacing w:lineRule="auto" w:line="360"/>
        <w:rPr/>
      </w:pPr>
      <w:r>
        <w:rPr/>
        <w:t>indirizzo e-mail / posta elettronica certificata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ocumento di riconoscimento ______________________________________n. ________________________________ </w:t>
      </w:r>
    </w:p>
    <w:p>
      <w:pPr>
        <w:pStyle w:val="Normal"/>
        <w:rPr/>
      </w:pPr>
      <w:r>
        <w:rPr/>
        <w:t>rilasciato/a da  __________________________________________________________ in data 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llegare fotocopia del documento nel caso di presentazione della domanda tramite posta/e-mail e/o se vi è delega al ritiro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 qualità di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 xml:space="preserve">conducente □ proprietario/a del veicolo ________________________________________targa__________________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incaricato dalla Compagnia Assicurativa 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delegato/a (vedere delega sul retro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in riferimento alla documentazione depositata agli atti del Comando in intestazione relativa all’incidente stradale in oggett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copia completa degli atti relativi al sinistro (rapporto d’incidente, rilievi fotografici e planimetrici, dichiarazioni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copia del solo rapporto d’incidente stradale</w:t>
      </w:r>
    </w:p>
    <w:p>
      <w:pPr>
        <w:pStyle w:val="TextBody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altro (specificare) 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acquisire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a mani direttamente presso il Comand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tramite il Servizio Postale allegando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 busta già affrancata e pre-indirizza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ricevuta attestante il pagamento/bonifico di € _________ per rimborso spese di istruttoria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tramite e-mail all’indirizzo di posta elettronica sopraindicato allegand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ricevuta attestante il pagamento/bonifico di € _________ per rimborso spese di istruttoria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Data _________________                                                         Il/La richiedente_________________________________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(firma leggibile)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jc w:val="center"/>
        <w:rPr/>
      </w:pPr>
      <w:r>
        <w:rPr/>
        <w:t>Per ricevuta dell’avvenuta consegna della documentazione come sopra richiesta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                                                         Il/La richiedente_________________________________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(firma leggibile)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</w:rPr>
        <w:t xml:space="preserve">In applicazione a quanto previsto dalla Delibera di Giunta Comunale n. 128/06 del 06/12/2006, a titolo di rimborso delle spese d’istruttoria relative alla pratica, </w:t>
      </w:r>
      <w:r>
        <w:rPr>
          <w:b/>
          <w:bCs/>
          <w:u w:val="single"/>
        </w:rPr>
        <w:t>contemporaneamente alla presentazione della presente domanda,</w:t>
      </w:r>
      <w:r>
        <w:rPr>
          <w:b/>
          <w:bCs/>
        </w:rPr>
        <w:t xml:space="preserve"> dovrà essere corrisposto un importo a seconda della tipologia di atti richiesta, così dettaglia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Rilascio copia rapporto di rilevamento </w:t>
      </w:r>
      <w:r>
        <w:rPr>
          <w:b/>
        </w:rPr>
        <w:t xml:space="preserve">…………………………………………...…. </w:t>
      </w:r>
      <w:r>
        <w:rPr>
          <w:b/>
          <w:bCs/>
        </w:rPr>
        <w:t>Euro 15,00 (quindic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Rilascio copia rapporto di rilevamento completo di annotazioni e rilievi tecnici </w:t>
      </w:r>
      <w:r>
        <w:rPr>
          <w:b/>
        </w:rPr>
        <w:t xml:space="preserve">….... </w:t>
      </w:r>
      <w:r>
        <w:rPr>
          <w:b/>
          <w:bCs/>
        </w:rPr>
        <w:t>Euro 30,00 (trenta);</w:t>
      </w:r>
    </w:p>
    <w:p>
      <w:pPr>
        <w:pStyle w:val="Normal"/>
        <w:jc w:val="both"/>
        <w:rPr/>
      </w:pPr>
      <w:r>
        <w:rPr>
          <w:b/>
          <w:bCs/>
        </w:rPr>
        <w:t xml:space="preserve">Il pagamento dovrà essere effettuato </w:t>
      </w:r>
      <w:r>
        <w:rPr>
          <w:b/>
        </w:rPr>
        <w:t xml:space="preserve">Tramite il circuito pagoPA seguendo il link: </w:t>
      </w:r>
    </w:p>
    <w:p>
      <w:pPr>
        <w:pStyle w:val="Normal"/>
        <w:ind w:left="720" w:firstLine="720"/>
        <w:rPr>
          <w:b/>
          <w:b/>
        </w:rPr>
      </w:pPr>
      <w:hyperlink r:id="rId2">
        <w:r>
          <w:rPr>
            <w:rStyle w:val="InternetLink"/>
            <w:b/>
          </w:rPr>
          <w:t>https://vadoligure.comune-online.it/web/pagamenti/pagamenti-spontanei</w:t>
        </w:r>
      </w:hyperlink>
    </w:p>
    <w:p>
      <w:pPr>
        <w:pStyle w:val="Normal"/>
        <w:ind w:left="720" w:firstLine="30"/>
        <w:rPr/>
      </w:pPr>
      <w:r>
        <w:rPr>
          <w:b/>
        </w:rPr>
        <w:t xml:space="preserve">successivamente cliccando la voce “proventi diversi” e compilando il modulo in tutti i suoi campi con l’accortezza di </w:t>
      </w:r>
      <w:bookmarkStart w:id="0" w:name="_Hlk156033789"/>
      <w:r>
        <w:rPr>
          <w:b/>
          <w:u w:val="single"/>
        </w:rPr>
        <w:t>indicare nella causale la data del sinistro e la targa di almeno uno dei veicoli coinvolti</w:t>
      </w:r>
      <w:bookmarkEnd w:id="0"/>
      <w:r>
        <w:rPr>
          <w:b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egato all’istanza di accesso agli atti del 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incidente stradale avvenuto in data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/a a __________________________________________________ il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in ___________________________Via/Piazza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  <w:u w:val="single"/>
        </w:rPr>
      </w:pPr>
      <w:r>
        <w:rPr>
          <w:rFonts w:cs="Courier New" w:ascii="Book Antiqua" w:hAnsi="Book Antiqua"/>
          <w:b/>
          <w:bCs/>
          <w:sz w:val="28"/>
          <w:u w:val="single"/>
        </w:rPr>
        <w:t>DELEGA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4"/>
          <w:u w:val="single"/>
        </w:rPr>
      </w:pPr>
      <w:r>
        <w:rPr>
          <w:rFonts w:cs="Courier New" w:ascii="Book Antiqua" w:hAnsi="Book Antiqua"/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er l’acquisizione della documentazione richiest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ig./ra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____________________________________________________il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Via/Piazza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umento di riconoscimento ______________________________n.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lasciato/a da  __________________________________________ in data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pia documento di riconoscimento del delega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ata _________________                                   Il/La richiedente____________________________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(firma leggibile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17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639" w:leader="none"/>
      </w:tabs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9639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639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9639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9639" w:leader="none"/>
      </w:tabs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639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right" w:pos="9639" w:leader="none"/>
      </w:tabs>
    </w:pPr>
    <w:rPr>
      <w:rFonts w:ascii="Arial" w:hAnsi="Arial" w:cs="Arial"/>
      <w:sz w:val="4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doligure.comune-online.it/web/pagamenti/pagamenti-spontane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17:00Z</dcterms:created>
  <dc:creator>Comune di Vado Ligure</dc:creator>
  <dc:description/>
  <cp:keywords/>
  <dc:language>en-US</dc:language>
  <cp:lastModifiedBy>Pamela Russo</cp:lastModifiedBy>
  <cp:lastPrinted>2010-06-08T16:31:00Z</cp:lastPrinted>
  <dcterms:modified xsi:type="dcterms:W3CDTF">2024-02-07T09:46:00Z</dcterms:modified>
  <cp:revision>4</cp:revision>
  <dc:subject/>
  <dc:title>Lettera colore</dc:title>
</cp:coreProperties>
</file>