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AMMISSIONE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ervizio Personale 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Vado Ligure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zza S.G. Battista, 5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047 VADO  LIGURE (SV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/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/a 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prov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) i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e 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vi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________________ / cell. ___________________, codice fisc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comunicazioni riguardanti la selezione dovranno essere inviate al seguente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 ______________________________________________________________________                               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___ e-mail 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 inoltre a comunicare tempestivamente ogni variazione di tale recapito, con le stesse modalità di presentazione della domand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 essere ammesso/a a partecipare alla selezione per mobilità volontaria esterna ex art. 30 D.Lgs. n. 165/2001 da Ente soggetto a regime di limitazione delle assunzioni per la copertura di n. 1 posto di “Istruttore direttivo contabile” (Categoria D1) da assegnare al II Settore Economico Finanziari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tal fine, a conoscenza di quanto prescritto dall’art. 76 del D.P.R. n. 445 del 28/12/2000 sulla responsabilità penale cui può andare incontro in caso di false dichiarazioni, ai sensi e per gli effetti di cui all’art. 46 del citato D.P.R. n. 445/2000, sotto la propria responsabilità: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are le caselle</w:t>
      </w:r>
      <w:r>
        <w:rPr>
          <w:rFonts w:cs="Times New Roman" w:ascii="Times New Roman" w:hAnsi="Times New Roman"/>
          <w:b/>
          <w:sz w:val="24"/>
          <w:szCs w:val="24"/>
        </w:rPr>
        <w:t xml:space="preserve"> relative alle dichiarazioni che si rendono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di essere dipendente con contratto a tempo indeterminato e pieno presso l’amministrazione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blica ________________________________ comparto ________________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quadrato nella categoria giuridica </w:t>
      </w:r>
      <w:r>
        <w:rPr>
          <w:rFonts w:cs="Times New Roman" w:ascii="Times New Roman" w:hAnsi="Times New Roman"/>
          <w:b/>
          <w:sz w:val="24"/>
          <w:szCs w:val="24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_______</w:t>
        <w:tab/>
        <w:t xml:space="preserve">     posizione economica   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lo professionale ____________________________________ assunto dal 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aver superato il periodo di prova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l/la candidato/a deve essere inquadrato/a nella categoria giuridica D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di prestare servizio presso l’Ufficio __________________________________ con mansion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__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i essere in possesso del nulla osta incondizionato alla mobilità presso il Comune di Vado Ligure rilasciato, con riferimento alla presente procedura di selezione, dell’Amministrazione di appartenenza con atto n. ___________ del 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di essere incondizionatamente disponibile ad assumere il profilo professionale di Istruttore direttivo contabil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 di non aver riportato condanne penali, comprese quelle beneficiate della non menzione;</w:t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 di non essere a conoscenza di procedimenti penali in corso a proprio caric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) di non aver procedimenti amministrativi per l’applicazione di misure di sicurezza o di prevenzione in corso a proprio caric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) di avere in corso procedimenti disciplinari per (</w:t>
      </w:r>
      <w:r>
        <w:rPr>
          <w:rFonts w:cs="Times New Roman" w:ascii="Times New Roman" w:hAnsi="Times New Roman"/>
          <w:i/>
          <w:sz w:val="24"/>
          <w:szCs w:val="24"/>
        </w:rPr>
        <w:t>indicare sinteticamente gli addebit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) di non aver subito, nel biennio antecedente la scadenza dell’avviso di mobilità, sanzioni disciplinari superiori al rimprovero scritt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) di possedere il seguente titolo di studio: 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 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votazione di ______________________________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, in alternativa,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, unitamente a 5 anni di anzianità di servizio nella categoria D, il seguente titolo d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o: 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nell’anno 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votazione di ______________________________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) di possedere l’ulteriore titolo di studio: 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nell’anno 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votazione di ______________________________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) di possedere l’idoneità psico-fisica alle mansioni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) di  aver   prestato  i  seguenti  servizi  presso Pubbliche Amministrazioni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  ________%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 ________%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________%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) che presso l’Ente di appartenenza sono in corso procedure per il riconoscimento di progressioni economiche orizzontale:</w:t>
      </w:r>
    </w:p>
    <w:p>
      <w:pPr>
        <w:pStyle w:val="Testonorma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52705</wp:posOffset>
                </wp:positionV>
                <wp:extent cx="1143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4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52705</wp:posOffset>
                </wp:positionV>
                <wp:extent cx="1143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4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si</w:t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no</w:t>
        <w:tab/>
        <w:tab/>
        <w:tab/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) di accettare incondizionatamente tutte le disposizioni contenute nell’avviso di mobilità e nel vigente Regolamento per l’ordinamento degli Uffici e Servizi del Comune di Vado Ligur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) di esprimere il proprio formale consenso al trattamento dei dati personali forniti, nella   misura necessaria per lo svolgimento della selezione per mobilità in oggetto, secondo il disposto del D.Lgs. n. 101/2018 ss.mm.ii. ed alla pubblicizzazione mediante affissione all’albo pretorio on-line comunale e pubblicazione nel sito internet istituzionale dell’ente, unitamente ai propri dati personali, l’idoneità o la non idoneità disposte dalla Commissione nell’espletamento della procedura di mobilità e ogni altra informazione inerente lo svolgimento della selezione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lega</w:t>
      </w:r>
      <w:r>
        <w:rPr>
          <w:rFonts w:cs="Times New Roman" w:ascii="Times New Roman" w:hAnsi="Times New Roman"/>
          <w:sz w:val="24"/>
          <w:szCs w:val="24"/>
        </w:rPr>
        <w:t xml:space="preserve"> alla presente domanda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urriculum vitae predisposto su modello europe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to e sottoscrit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ocopia del documento di identità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_____________                    </w:t>
        <w:tab/>
        <w:tab/>
        <w:tab/>
        <w:tab/>
        <w:t xml:space="preserve">  Firma 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/>
      <w:tab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" w:leader="none"/>
      </w:tabs>
      <w:spacing w:before="120" w:after="0"/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40"/>
    </w:rPr>
  </w:style>
  <w:style w:type="character" w:styleId="WW8Num5z1">
    <w:name w:val="WW8Num5z1"/>
    <w:qFormat/>
    <w:rPr>
      <w:rFonts w:ascii="Wingdings" w:hAnsi="Wingdings" w:cs="Wingdings"/>
      <w:sz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40"/>
    </w:rPr>
  </w:style>
  <w:style w:type="character" w:styleId="WW8Num28z1">
    <w:name w:val="WW8Num28z1"/>
    <w:qFormat/>
    <w:rPr>
      <w:rFonts w:ascii="Wingdings" w:hAnsi="Wingdings" w:cs="Wingdings"/>
      <w:sz w:val="4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ind w:left="360" w:hanging="360"/>
      <w:jc w:val="both"/>
    </w:pPr>
    <w:rPr>
      <w:rFonts w:ascii="Garamond" w:hAnsi="Garamond" w:cs="Garamond"/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144" w:leader="none"/>
      </w:tabs>
      <w:spacing w:before="120" w:after="120"/>
      <w:jc w:val="both"/>
    </w:pPr>
    <w:rPr>
      <w:rFonts w:ascii="Garamond" w:hAnsi="Garamond" w:cs="Garamond"/>
      <w:sz w:val="23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  <w:jc w:val="both"/>
    </w:pPr>
    <w:rPr>
      <w:rFonts w:ascii="Garamond" w:hAnsi="Garamond" w:cs="Garamond"/>
      <w:sz w:val="23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284" w:leader="none"/>
      </w:tabs>
      <w:ind w:left="284" w:hanging="0"/>
      <w:jc w:val="both"/>
    </w:pPr>
    <w:rPr>
      <w:rFonts w:ascii="Garamond" w:hAnsi="Garamond" w:cs="Garamond"/>
      <w:sz w:val="23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144" w:leader="none"/>
      </w:tabs>
      <w:autoSpaceDE w:val="fals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0:00Z</dcterms:created>
  <dc:creator>Comune di Vado Ligure</dc:creator>
  <dc:description/>
  <cp:keywords/>
  <dc:language>en-US</dc:language>
  <cp:lastModifiedBy>User</cp:lastModifiedBy>
  <cp:lastPrinted>2019-04-29T12:11:00Z</cp:lastPrinted>
  <dcterms:modified xsi:type="dcterms:W3CDTF">2019-04-29T11:31:00Z</dcterms:modified>
  <cp:revision>4</cp:revision>
  <dc:subject/>
  <dc:title>Allegato determinazione Capo Settore Amministrativo n°          del</dc:title>
</cp:coreProperties>
</file>