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da Ente soggetto a regime di limitazione delle assunzioni per la copertura di n. 1 posto di “Istruttore direttivo tecnico” (Categoria D) da assegnare al VII Settore Tutela Ambi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 essere in possesso della patente di guida categoria “B”;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i essere in possesso del nulla osta incondizionato alla mobilità presso il Comune di Vado Ligure rilasciato, con riferimento alla presente procedura di selezione, dell’Amministrazione di appartenenza con atto n. ___________ del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essere incondizionatamente disponibile ad assumere il profilo professionale di Istruttore direttivo tecn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di possedere il seguente titolo di studio: 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accadem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PPURE, in alternativa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, unitamente a 5 anni di anzianità di servizio nella categoria D, il seguente titolo d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di possedere l’idoneità psico-fisica alle mansioni di Istruttore direttivo tecnic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di aver prestato i seguenti servizi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 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che presso l’Ente di appartenenza sono in corso procedure per il riconoscimento di progressioni economiche orizzontali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) di esprimere il proprio formale consenso al trattamento dei dati personali forniti, nella   misura necessaria per lo svolgimento della selezione per mobilità in oggetto, secondo il disposto Regolamento UE 2016/679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otocopia del documento di ident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@Gulim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@Gulim;@Gulim" w:hAnsi="@Gulim;@Gulim" w:eastAsia="@Gulim;@Gulim" w:cs="@Gulim;@Gul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40"/>
    </w:rPr>
  </w:style>
  <w:style w:type="character" w:styleId="WW8Num32z1">
    <w:name w:val="WW8Num32z1"/>
    <w:qFormat/>
    <w:rPr>
      <w:rFonts w:ascii="Wingdings" w:hAnsi="Wingdings" w:cs="Wingdings"/>
      <w:sz w:val="4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5:00Z</dcterms:created>
  <dc:creator>Comune di Vado Ligure</dc:creator>
  <dc:description/>
  <cp:keywords/>
  <dc:language>en-US</dc:language>
  <cp:lastModifiedBy>Cristina Centrulo</cp:lastModifiedBy>
  <cp:lastPrinted>2021-02-18T09:19:00Z</cp:lastPrinted>
  <dcterms:modified xsi:type="dcterms:W3CDTF">2021-02-18T08:26:00Z</dcterms:modified>
  <cp:revision>3</cp:revision>
  <dc:subject/>
  <dc:title>Allegato determinazione Capo Settore Amministrativo n°          del</dc:title>
</cp:coreProperties>
</file>