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ANDA DI AMMISSIONE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Servizio Personale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Vado Ligure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zza S.G. Battista, 5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47 VADO  LIGURE (S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/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prov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)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________________ / cell. ___________________, 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_____________________________________________________________________;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4"/>
          <w:szCs w:val="24"/>
        </w:rPr>
        <w:tab/>
        <w:t xml:space="preserve">  </w:t>
      </w:r>
      <w:r>
        <w:rPr>
          <w:i/>
          <w:iCs/>
          <w:sz w:val="16"/>
          <w:szCs w:val="16"/>
        </w:rPr>
        <w:t>indicare VIA - N° civico/interno – C.A.P. Comune (Prov.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_ e-mail 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inoltre a comunicare tempestivamente ogni variazione di tale recapito, con le stesse modalità di presentazione della domand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essere ammesso/a a partecipare alla selezione per mobilità volontaria esterna ex art. 30 D.Lgs. n. 165/2001 da Ente soggetto a regime di limitazione delle assunzioni per la copertura di n. 1 posto di “Istruttore direttivo amministrativo” (Categoria D) da assegnare al I Settore Amministrativ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 le caselle</w:t>
      </w:r>
      <w:r>
        <w:rPr>
          <w:rFonts w:cs="Times New Roman" w:ascii="Times New Roman" w:hAnsi="Times New Roman"/>
          <w:b/>
          <w:sz w:val="24"/>
          <w:szCs w:val="24"/>
        </w:rPr>
        <w:t xml:space="preserve"> relative alle dichiarazioni che si rendon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i essere dipendente con contratto a tempo indeterminato e pieno presso l’amministraz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blica ________________________________ comparto 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quadrato nella categoria giuridica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_______</w:t>
        <w:tab/>
        <w:t xml:space="preserve">     posizione economica  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o professionale ____________________________________ assunto dal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 superato il periodo di prov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/la candidato/a deve essere inquadrato/a nella categoria giuridica 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di prestare servizio presso l’Ufficio __________________________________ con mansio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 essere in possesso del nulla osta incondizionato alla mobilità presso il Comune di Vado Ligure rilasciato, con riferimento alla presente procedura di selezione, dell’Amministrazione di appartenenza con atto n. ___________ del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di essere incondizionatamente disponibile ad assumere il profilo professionale di Istruttore direttivo amministrativ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di non aver riportato condanne penali, comprese quelle beneficiate della non menzione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di non essere a conoscenza di procedimenti penali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di non aver procedimenti amministrativi per l’applicazione di misure di sicurezza o di prevenzione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di avere in corso procedimenti disciplinari per (</w:t>
      </w:r>
      <w:r>
        <w:rPr>
          <w:rFonts w:cs="Times New Roman" w:ascii="Times New Roman" w:hAnsi="Times New Roman"/>
          <w:i/>
          <w:sz w:val="24"/>
          <w:szCs w:val="24"/>
        </w:rPr>
        <w:t>indicare sinteticamente gli addebi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di non aver subito, nel biennio antecedente la scadenza dell’avviso di mobilità, sanzioni disciplinari superiori al rimprovero verb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di possedere il seguente titolo di studio richiesto dall’avviso di mobilità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) di possedere l’ulteriore titolo di 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di possedere l’idoneità psico-fisica alle mansioni di Istruttore direttivo amministrativo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) di aver prestato i seguenti servizi presso Pubbliche Amministr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________%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________%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 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Qualora, a causa dell’elevato numero di servizi prestati, non siano sufficienti gli spazi è possibile fare rinvio espresso al curriculum vitae in cui dovranno essere indicati </w:t>
      </w:r>
      <w:r>
        <w:rPr>
          <w:i/>
          <w:sz w:val="24"/>
          <w:u w:val="single"/>
        </w:rPr>
        <w:t>TUTTI GLI ELEMENTI</w:t>
      </w:r>
      <w:r>
        <w:rPr>
          <w:i/>
          <w:sz w:val="24"/>
        </w:rPr>
        <w:t xml:space="preserve"> richiesti per la dichiarazione di cui al presente punto n) inclusa la causa di risoluzione del rapporto (es. scadenza termine contratto, dimissioni, rientro in servizio del personale sostituito…)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) che presso l’Ente di appartenenza sono in corso procedure per il riconoscimento di progressioni economiche orizzontali:</w:t>
      </w:r>
    </w:p>
    <w:p>
      <w:pPr>
        <w:pStyle w:val="Testonorma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si</w:t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no</w:t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) di accettare incondizionatamente tutte le disposizioni contenute nell’avviso di mobilità e nel vigente Regolamento per l’ordinamento degli Uffici e Servizi del Comune di Vado Ligu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) di esprimere il proprio formale consenso al trattamento dei dati personali forniti, nella   misura necessaria per lo svolgimento della selezione per mobilità in oggetto, secondo il disposto Regolamento UE 2016/679 ed alla pubblicizzazione mediante affissione all’albo pretorio on-line comunale e pubblicazione nel sito internet istituzionale dell’ente, unitamente ai propri dati personali, l’idoneità o la non idoneità disposte dalla Commissione nell’espletamento della procedura di mobilità e ogni altra informazione inerente allo svolgimento della selezione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presente domanda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urriculum vitae predisposto su modello europe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to e sottoscrit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tocopia del documento di identità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_____________                    </w:t>
        <w:tab/>
        <w:tab/>
        <w:tab/>
        <w:tab/>
        <w:t xml:space="preserve">  Firma 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@Gulim">
    <w:charset w:val="81"/>
    <w:family w:val="swiss"/>
    <w:pitch w:val="variable"/>
  </w:font>
  <w:font w:name="Sitka Displ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spacing w:before="120" w:after="0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Wingdings" w:hAnsi="Wingdings" w:cs="Wingdings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@Gulim;@Gulim" w:hAnsi="@Gulim;@Gulim" w:eastAsia="@Gulim;@Gulim" w:cs="@Gulim;@Gul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0"/>
    </w:rPr>
  </w:style>
  <w:style w:type="character" w:styleId="WW8Num34z1">
    <w:name w:val="WW8Num34z1"/>
    <w:qFormat/>
    <w:rPr>
      <w:rFonts w:ascii="Wingdings" w:hAnsi="Wingdings" w:cs="Wingdings"/>
      <w:sz w:val="4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4" w:leader="none"/>
      </w:tabs>
      <w:spacing w:before="120" w:after="120"/>
      <w:jc w:val="both"/>
    </w:pPr>
    <w:rPr>
      <w:rFonts w:ascii="Garamond" w:hAnsi="Garamond" w:cs="Garamond"/>
      <w:sz w:val="23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3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Garamond" w:hAnsi="Garamond" w:cs="Garamond"/>
      <w:sz w:val="23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44" w:leader="none"/>
      </w:tabs>
      <w:autoSpaceDE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8:00Z</dcterms:created>
  <dc:creator>Comune di Vado Ligure</dc:creator>
  <dc:description/>
  <cp:keywords/>
  <dc:language>en-US</dc:language>
  <cp:lastModifiedBy>Cristina Centrulo</cp:lastModifiedBy>
  <cp:lastPrinted>2021-03-10T09:11:00Z</cp:lastPrinted>
  <dcterms:modified xsi:type="dcterms:W3CDTF">2021-03-10T09:50:00Z</dcterms:modified>
  <cp:revision>3</cp:revision>
  <dc:subject/>
  <dc:title>Allegato determinazione Capo Settore Amministrativo n°          del</dc:title>
</cp:coreProperties>
</file>