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Servizio Personale 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Vado Ligure</w:t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.zza S.G. Battista, 5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047 VADO  LIGURE (SV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/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prov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) 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vi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 / cell. ___________________, codice 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municazioni riguardanti la selezione dovranno essere inviate al seguente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_____________________________________________________________________;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ab/>
        <w:t xml:space="preserve">  </w:t>
      </w:r>
      <w:r>
        <w:rPr>
          <w:i/>
          <w:iCs/>
          <w:sz w:val="16"/>
          <w:szCs w:val="16"/>
        </w:rPr>
        <w:t>indicare VIA - N° civico/interno – C.A.P. Comune (Prov.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________________________ e-mail 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inoltre a comunicare tempestivamente ogni variazione di tale recapito, con le stesse modalità di presentazione della domand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 essere ammesso/a a partecipare alla selezione per mobilità volontaria esterna ex art. 30 D.Lgs. n. 165/2001 da Ente soggetto a regime di limitazione delle assunzioni per la copertura di n. 1 posto vacante di “Collaboratore Amministrativo” (Categoria B3) a tempo pieno presso il - Servizio Affari Generali- Segreteria assegnato al Segretario Generale ex art. 97, comma 5, lett. d) del T.U.E.L. N. 267/2000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tal fine, a conoscenza di quanto prescritto dall’art. 76 del D.P.R. n. 445 del 28/12/2000 sulla responsabilità penale cui può andare incontro in caso di false dichiarazioni, ai sensi e per gli effetti di cui all’art. 46 del citato D.P.R. n. 445/2000, sotto la propria responsabilità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 le caselle</w:t>
      </w:r>
      <w:r>
        <w:rPr>
          <w:rFonts w:cs="Times New Roman" w:ascii="Times New Roman" w:hAnsi="Times New Roman"/>
          <w:b/>
          <w:sz w:val="24"/>
          <w:szCs w:val="24"/>
        </w:rPr>
        <w:t xml:space="preserve"> relative alle dichiarazioni che si rendono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 essere dipendente con contratto a tempo indeterminato presso l’amministrazione pubblica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____________________________________ comparto _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quadrato nella categoria giuridica </w:t>
      </w:r>
      <w:r>
        <w:rPr>
          <w:rFonts w:cs="Times New Roman" w:ascii="Times New Roman" w:hAnsi="Times New Roman"/>
          <w:b/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_________</w:t>
        <w:tab/>
        <w:t xml:space="preserve">     posizione economica  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o professionale ____________________________________ assunto dal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aver superato il periodo di prova ed essere titolare di un rapporto di lavoro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al   ________%;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arrare la casella relativa alla propria tipologia di rapporto di lavoro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(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l/la candidato/a deve essere inquadrato/a nella categoria giuridica B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di essere incondizionatamente disponibile a passare al tempo pieno (</w:t>
      </w:r>
      <w:r>
        <w:rPr>
          <w:rFonts w:cs="Times New Roman" w:ascii="Times New Roman" w:hAnsi="Times New Roman"/>
          <w:i/>
          <w:iCs/>
          <w:sz w:val="24"/>
          <w:szCs w:val="24"/>
        </w:rPr>
        <w:t>da barr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lo in caso di titolare di rapporto a tempo parzial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di prestare servizio presso l’Ufficio __________________________________ con mansion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i essere in possesso della partente </w:t>
      </w:r>
      <w:r>
        <w:rPr>
          <w:rFonts w:cs="Times-Roman;Times" w:ascii="Times-Roman;Times" w:hAnsi="Times-Roman;Times"/>
          <w:sz w:val="24"/>
          <w:szCs w:val="24"/>
        </w:rPr>
        <w:t xml:space="preserve">di guida di categoria “B” </w:t>
      </w:r>
      <w:r>
        <w:rPr>
          <w:rFonts w:cs="Times New Roman" w:ascii="Times New Roman" w:hAnsi="Times New Roman"/>
          <w:sz w:val="24"/>
          <w:szCs w:val="24"/>
        </w:rPr>
        <w:t>in corso di validità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i essere in possesso del nulla osta incondizionato alla mobilità presso il Comune di Vado Ligure rilasciato, con riferimento alla presente procedura di selezione, dell’Amministrazione di appartenenza con atto n. ___________ del 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di essere incondizionatamente disponibile ad assumere il profilo professionale di Collaboratore amministrativo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di non aver riportato condanne penali, comprese quelle beneficiate della non menzione;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) di non essere a conoscenza di procedimenti penali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di non aver procedimenti amministrativi per l’applicazione di misure di sicurezza o di prevenzione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) di avere in corso procedimenti disciplinari per (</w:t>
      </w:r>
      <w:r>
        <w:rPr>
          <w:rFonts w:cs="Times New Roman" w:ascii="Times New Roman" w:hAnsi="Times New Roman"/>
          <w:i/>
          <w:sz w:val="24"/>
          <w:szCs w:val="24"/>
        </w:rPr>
        <w:t>indicare sinteticamente gli addebit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) di non aver subito, nel biennio antecedente la scadenza dell’avviso di mobilità, sanzioni disciplinari superiori al rimprovero verbal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) di possedere il seguente titolo di studio: 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nell’anno scolastico 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) di possedere l’ulteriore titolo di studio: 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nell’anno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) di possedere l’idoneità psico-fisica alle mansioni di Collaboratore amministrativo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) di aver prestato i seguenti servizi presso Pubbliche Amministrazioni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 ________%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________%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________%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Qualora, a causa dell’elevato numero di servizi prestati, non siano sufficienti gli spazi è possibile fare rinvio espresso al curriculum vitae in cui dovranno essere indicati </w:t>
      </w:r>
      <w:r>
        <w:rPr>
          <w:i/>
          <w:sz w:val="24"/>
          <w:u w:val="single"/>
        </w:rPr>
        <w:t>TUTTI GLI ELEMENTI</w:t>
      </w:r>
      <w:r>
        <w:rPr>
          <w:i/>
          <w:sz w:val="24"/>
        </w:rPr>
        <w:t xml:space="preserve"> richiesti per la dichiarazione di cui al presente punto n) inclusa la causa di risoluzione del rapporto (es. scadenza termine contratto, dimissioni, rientro in servizio del personale sostituito…)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) che presso l’Ente di appartenenza sono in corso procedure per il riconoscimento di progressioni economiche orizzontal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si</w:t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no</w:t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) di accettare incondizionatamente tutte le disposizioni contenute nell’avviso di mobilità e nel vigente Regolamento per l’ordinamento degli Uffici e Servizi del Comune di Vado Ligur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) di esprimere il proprio formale consenso al trattamento dei dati personali forniti, nella   misura necessaria per lo svolgimento della selezione per mobilità in oggetto, ai sensi degli artt. 13 e 14 del Regolamento UE 2016/679 e del D. Lgs. 196/2003, come modificato dal D. Lgs. n. 101/2018 ss.mm.ii., ed alla pubblicizzazione mediante affissione all’albo pretorio on-line comunale e pubblicazione nel sito internet istituzionale dell’ente, unitamente ai propri dati personali, l’idoneità o la non idoneità disposte dalla Commissione nell’espletamento della procedura di mobilità e ogni altra informazione inerente allo svolgimento della selezione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 alla presente domanda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urriculum vitae predisposto su modello europe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to e sottoscrit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a del documento di identità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 nulla osta incondizionato alla mobilità presso il Comune di Vado Ligure rilasciato con riferimento alla presente procedura di selezione dall’Amministrazione di appartenenz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_____________                    </w:t>
        <w:tab/>
        <w:tab/>
        <w:tab/>
        <w:tab/>
        <w:t xml:space="preserve">  Firma 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itka Displ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</w:tabs>
      <w:spacing w:before="120" w:after="0"/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0"/>
    </w:rPr>
  </w:style>
  <w:style w:type="character" w:styleId="WW8Num5z1">
    <w:name w:val="WW8Num5z1"/>
    <w:qFormat/>
    <w:rPr>
      <w:rFonts w:ascii="Wingdings" w:hAnsi="Wingdings" w:cs="Wingdings"/>
      <w:sz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itka Display" w:hAnsi="Sitka Display" w:cs="Sitka Displa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40"/>
    </w:rPr>
  </w:style>
  <w:style w:type="character" w:styleId="WW8Num31z1">
    <w:name w:val="WW8Num31z1"/>
    <w:qFormat/>
    <w:rPr>
      <w:rFonts w:ascii="Wingdings" w:hAnsi="Wingdings" w:cs="Wingdings"/>
      <w:sz w:val="4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144" w:leader="none"/>
      </w:tabs>
      <w:spacing w:before="120" w:after="120"/>
      <w:jc w:val="both"/>
    </w:pPr>
    <w:rPr>
      <w:rFonts w:ascii="Garamond" w:hAnsi="Garamond" w:cs="Garamond"/>
      <w:sz w:val="23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3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284" w:leader="none"/>
      </w:tabs>
      <w:ind w:left="284" w:hanging="0"/>
      <w:jc w:val="both"/>
    </w:pPr>
    <w:rPr>
      <w:rFonts w:ascii="Garamond" w:hAnsi="Garamond" w:cs="Garamond"/>
      <w:sz w:val="23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144" w:leader="none"/>
      </w:tabs>
      <w:autoSpaceDE w:val="fals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5:00Z</dcterms:created>
  <dc:creator>Comune di Vado Ligure</dc:creator>
  <dc:description/>
  <cp:keywords/>
  <dc:language>en-US</dc:language>
  <cp:lastModifiedBy>Cristina Centrulo</cp:lastModifiedBy>
  <cp:lastPrinted>2021-12-22T11:40:00Z</cp:lastPrinted>
  <dcterms:modified xsi:type="dcterms:W3CDTF">2021-12-30T08:46:00Z</dcterms:modified>
  <cp:revision>3</cp:revision>
  <dc:subject/>
  <dc:title>Allegato determinazione Capo Settore Amministrativo n°          del</dc:title>
</cp:coreProperties>
</file>