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MANDA DI AMMISSION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Servizio Personale 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Vado Ligure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zza S.G. Battista, 5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047 VADO  LIGURE (SV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/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/a 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prov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) i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e 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vi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____ / cell. ___________________, codice fisca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comunicazioni riguardanti la selezione dovranno essere inviate al seguente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rizzo_____________________________________________________________________;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16"/>
          <w:szCs w:val="16"/>
        </w:rPr>
      </w:pPr>
      <w:r>
        <w:rPr>
          <w:sz w:val="24"/>
          <w:szCs w:val="24"/>
        </w:rPr>
        <w:tab/>
        <w:t xml:space="preserve">  </w:t>
      </w:r>
      <w:r>
        <w:rPr>
          <w:i/>
          <w:iCs/>
          <w:sz w:val="16"/>
          <w:szCs w:val="16"/>
        </w:rPr>
        <w:t>indicare VIA - N° civico/interno – C.A.P. Comune (Prov.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________________________ e-mail _____________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mpegna inoltre a comunicare tempestivamente ogni variazione di tale recapito, con le stesse modalità di presentazione della domand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 essere ammesso/a a partecipare alla selezione per mobilità volontaria esterna ex art. 30 D.Lgs. n. 165/2001 ss.mm.ii. per la copertura di n. 1 posto vacante di “Agente di Polizia Municipale” (Categoria C) presso il Corpo di Polizia Municipal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tal fine, a conoscenza di quanto prescritto dall’art. 76 del D.P.R. n. 445 del 28/12/2000 sulla responsabilità penale cui può andare incontro in caso di false dichiarazioni, ai sensi e per gli effetti di cui all’art. 46 del citato D.P.R. n. 445/2000, sotto la propria responsabilità: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rare le caselle</w:t>
      </w:r>
      <w:r>
        <w:rPr>
          <w:rFonts w:cs="Times New Roman" w:ascii="Times New Roman" w:hAnsi="Times New Roman"/>
          <w:b/>
          <w:sz w:val="24"/>
          <w:szCs w:val="24"/>
        </w:rPr>
        <w:t xml:space="preserve"> relative alle dichiarazioni che si rendono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di essere dipendente con contratto a tempo indeterminato e pieno presso l’amministrazione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blica ________________________________ comparto ________________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quadrato nella categoria giuridica </w:t>
      </w:r>
      <w:r>
        <w:rPr>
          <w:rFonts w:cs="Times New Roman" w:ascii="Times New Roman" w:hAnsi="Times New Roman"/>
          <w:b/>
          <w:sz w:val="24"/>
          <w:szCs w:val="24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 _______</w:t>
        <w:tab/>
        <w:t xml:space="preserve">     posizione economica   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ilo professionale ____________________________________ assunto dal 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aver superato il periodo di prova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l/la candidato/a deve essere inquadrato/a nella categoria giuridica C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di prestare servizio presso l’Ufficio __________________________________ con mansioni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__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di essere incondizionatamente disponibile ad assumere il profilo professionale di Agente di Polizia Municipal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di essere in possesso della patente di guida di categoria B in corso di validità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 di essere in possesso della patente di guida di categoria A in corso di validità abilitante alla conduzione di motocicli, senza limitazione alcuna in ordine alla tipologia e cilindrata del mezzo; salvo il possesso della patente di guida categoria B se rilasciata anteriormente al 26/4/1988, senza limitazione alcuna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) di non aver riportato condanne penali, comprese quelle beneficiate della non menzione;</w:t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) di non essere a conoscenza di procedimenti penali in corso a proprio caric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) di non aver procedimenti amministrativi per l’applicazione di misure di sicurezza o di prevenzione in corso a proprio carico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) di avere in corso procedimenti disciplinari per (</w:t>
      </w:r>
      <w:r>
        <w:rPr>
          <w:rFonts w:cs="Times New Roman" w:ascii="Times New Roman" w:hAnsi="Times New Roman"/>
          <w:i/>
          <w:sz w:val="24"/>
          <w:szCs w:val="24"/>
        </w:rPr>
        <w:t>indicare sinteticamente gli addebit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) di non aver subito, nel biennio antecedente la scadenza dell’avviso di mobilità, sanzioni disciplinari superiori al rimprovero verbal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di possedere il seguente titolo di studio: 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eguito nell’anno scolastico 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a votazione di ____________________________________________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) di possedere l’ulteriore titolo di studio: 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nell’anno 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la votazione di ____________________________________________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) di possedere l’idoneità psico-fisica alle mansioni di Agente di Polizia Municipale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) di  aver   prestato  i  seguenti  servizi  presso Pubbliche Amministrazioni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  ________%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usa risoluzione del rapporto di impiego: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 ________%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usa risoluzione del rapporto di impiego: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________%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usa risoluzione del rapporto di impiego: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  ________%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 risoluzione del rapporto di impiego: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  ________%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usa risoluzione del rapporto di impiego: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A. __________________________ comparto 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eriodo dal _________ al _________ - categoria ________ - pos. econ. 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ilo professionale  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9310</wp:posOffset>
                </wp:positionH>
                <wp:positionV relativeFrom="paragraph">
                  <wp:posOffset>65405</wp:posOffset>
                </wp:positionV>
                <wp:extent cx="11430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5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empo pieno 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85</wp:posOffset>
                </wp:positionH>
                <wp:positionV relativeFrom="paragraph">
                  <wp:posOffset>74930</wp:posOffset>
                </wp:positionV>
                <wp:extent cx="11430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5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part ti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   ________%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 risoluzione del rapporto di impiego: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Qualora, a causa dell’elevato numero di servizi prestati, non siano sufficienti gli spazi è possibile fare rinvio espresso al curriculum vitae in cui dovranno essere indicati </w:t>
      </w:r>
      <w:r>
        <w:rPr>
          <w:i/>
          <w:sz w:val="24"/>
          <w:u w:val="single"/>
        </w:rPr>
        <w:t>TUTTI GLI ELEMENTI</w:t>
      </w:r>
      <w:r>
        <w:rPr>
          <w:i/>
          <w:sz w:val="24"/>
        </w:rPr>
        <w:t xml:space="preserve"> richiesti per la dichiarazione di cui al presente punto n) inclusa la causa di risoluzione del rapporto (es. scadenza termine contratto, dimissioni, rientro in servizio del personale sostituito…)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) che presso l’Ente di appartenenza sono in corso procedure per il riconoscimento di progressioni economiche orizzontale:</w:t>
      </w:r>
    </w:p>
    <w:p>
      <w:pPr>
        <w:pStyle w:val="Testonormal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52705</wp:posOffset>
                </wp:positionV>
                <wp:extent cx="11430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4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52705</wp:posOffset>
                </wp:positionV>
                <wp:extent cx="114300" cy="133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4.1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si</w:t>
        <w:tab/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      no</w:t>
        <w:tab/>
        <w:tab/>
        <w:tab/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) di accettare incondizionatamente tutte le disposizioni contenute nell’avviso di mobilità e nel vigente Regolamento per l’ordinamento degli Uffici e Servizi del Comune di Vado Ligur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) di esprimere il proprio formale consenso al trattamento dei dati personali forniti, nella   misura necessaria per lo svolgimento della selezione per mobilità in oggetto, ai sensi degli artt. 13 e 14 del Regolamento UE 2016/679 e del D. Lgs. 196/2003, come modificato dal D. Lgs. n. 101/2018 ss.mm.ii., ed alla pubblicizzazione mediante affissione all’albo pretorio on-line comunale e pubblicazione nel sito internet istituzionale dell’ente, unitamente ai propri dati personali, l’idoneità o la non idoneità disposte dalla Commissione nell’espletamento della procedura di mobilità e ogni altra informazione inerente allo svolgimento della selezione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</w:t>
      </w:r>
      <w:r>
        <w:rPr>
          <w:rFonts w:cs="Times New Roman" w:ascii="Times New Roman" w:hAnsi="Times New Roman"/>
          <w:sz w:val="24"/>
          <w:szCs w:val="24"/>
        </w:rPr>
        <w:t xml:space="preserve"> alla presente domanda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urriculum vitae predisposto su modello europe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to e sottoscrit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tocopia del documento di identità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  _____________                    </w:t>
        <w:tab/>
        <w:tab/>
        <w:tab/>
        <w:tab/>
        <w:t xml:space="preserve"> Firma 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/>
      <w:tab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" w:leader="none"/>
      </w:tabs>
      <w:spacing w:before="120" w:after="0"/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40"/>
    </w:rPr>
  </w:style>
  <w:style w:type="character" w:styleId="WW8Num3z1">
    <w:name w:val="WW8Num3z1"/>
    <w:qFormat/>
    <w:rPr>
      <w:rFonts w:ascii="Wingdings" w:hAnsi="Wingdings" w:cs="Wingdings"/>
      <w:sz w:val="4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40"/>
    </w:rPr>
  </w:style>
  <w:style w:type="character" w:styleId="WW8Num27z1">
    <w:name w:val="WW8Num27z1"/>
    <w:qFormat/>
    <w:rPr>
      <w:rFonts w:ascii="Wingdings" w:hAnsi="Wingdings" w:cs="Wingdings"/>
      <w:sz w:val="4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ind w:left="360" w:hanging="360"/>
      <w:jc w:val="both"/>
    </w:pPr>
    <w:rPr>
      <w:rFonts w:ascii="Garamond" w:hAnsi="Garamond" w:cs="Garamond"/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144" w:leader="none"/>
      </w:tabs>
      <w:spacing w:before="120" w:after="120"/>
      <w:jc w:val="both"/>
    </w:pPr>
    <w:rPr>
      <w:rFonts w:ascii="Garamond" w:hAnsi="Garamond" w:cs="Garamond"/>
      <w:sz w:val="23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  <w:jc w:val="both"/>
    </w:pPr>
    <w:rPr>
      <w:rFonts w:ascii="Garamond" w:hAnsi="Garamond" w:cs="Garamond"/>
      <w:sz w:val="23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284" w:leader="none"/>
      </w:tabs>
      <w:ind w:left="284" w:hanging="0"/>
      <w:jc w:val="both"/>
    </w:pPr>
    <w:rPr>
      <w:rFonts w:ascii="Garamond" w:hAnsi="Garamond" w:cs="Garamond"/>
      <w:sz w:val="23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144" w:leader="none"/>
      </w:tabs>
      <w:autoSpaceDE w:val="false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12:00Z</dcterms:created>
  <dc:creator>Comune di Vado Ligure</dc:creator>
  <dc:description/>
  <cp:keywords/>
  <dc:language>en-US</dc:language>
  <cp:lastModifiedBy>Cristina Centrulo</cp:lastModifiedBy>
  <cp:lastPrinted>2022-03-28T11:17:00Z</cp:lastPrinted>
  <dcterms:modified xsi:type="dcterms:W3CDTF">2022-03-28T10:13:00Z</dcterms:modified>
  <cp:revision>3</cp:revision>
  <dc:subject/>
  <dc:title>Allegato determinazione Capo Settore Amministrativo n°          del</dc:title>
</cp:coreProperties>
</file>