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ANDA DI AMMISSIONE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Servizio Personale 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 Comune di Vado Ligure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zza S.G. Battista, 5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47 VADO  LIGURE (SV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/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prov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) 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vi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________________ / cell. ___________________, 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_____________________________________________________________________;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4"/>
          <w:szCs w:val="24"/>
        </w:rPr>
        <w:tab/>
        <w:t xml:space="preserve">  </w:t>
      </w:r>
      <w:r>
        <w:rPr>
          <w:i/>
          <w:iCs/>
          <w:sz w:val="16"/>
          <w:szCs w:val="16"/>
        </w:rPr>
        <w:t>indicare VIA - N° civico/interno – C.A.P. Comune (Prov.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________________________ e-mail 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inoltre a comunicare tempestivamente ogni variazione di tale recapito, con le stesse modalità di presentazione della domand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essere ammesso/a a partecipare alla selezione per mobilità volontaria esterna ex art. 30 D.Lgs. n. 165/2001 per la copertura di n. 1 posto di “Funzionario Assistente Sociale” - Area dei Funzionari e della Elevata Qualificazione - ex categoria D – vacante presso il III Settore Servizi Sociali – Educativi – Culturali – Sportivi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 le caselle</w:t>
      </w:r>
      <w:r>
        <w:rPr>
          <w:rFonts w:cs="Times New Roman" w:ascii="Times New Roman" w:hAnsi="Times New Roman"/>
          <w:b/>
          <w:sz w:val="24"/>
          <w:szCs w:val="24"/>
        </w:rPr>
        <w:t xml:space="preserve"> relative alle dichiarazioni che si rendon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di essere dipendente con contratto a tempo indeterminato e pieno presso l’amministrazion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blica ________________________________ comparto 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quadrato nell’Area  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</w:rPr>
        <w:t xml:space="preserve">ex categoria D posizione economica   _________ profilo professionale 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assunto dal ____________ e di aver superato il periodo di prov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/la candidato/a deve indicare la posizione economica posseduta al 1°/04/2023 (data di entrata in vigore del nuovo sistema di classificazione in aree di cui all’art. 12 del C.C.N.L. 16/11/2022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di prestare servizio presso l’Ufficio __________________________________ con mansio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i essere incondizionatamente disponibile ad assumere il profilo professionale di Funzionario Assistente Soci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di non aver riportato condanne penali, comprese quelle beneficiate della non menzione;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di non essere a conoscenza di procedimenti penali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di non aver procedimenti amministrativi per l’applicazione di misure di sicurezza o di prevenzione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di avere in corso procedimenti disciplinari per (</w:t>
      </w:r>
      <w:r>
        <w:rPr>
          <w:rFonts w:cs="Times New Roman" w:ascii="Times New Roman" w:hAnsi="Times New Roman"/>
          <w:i/>
          <w:sz w:val="24"/>
          <w:szCs w:val="24"/>
        </w:rPr>
        <w:t>indicare sinteticamente gli addebi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di non aver subito, nel biennio antecedente la scadenza dell’avviso di mobilità, sanzioni disciplinari superiori al rimprovero verb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di possedere il seguente titolo di studio: 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di possedere l’ulteriore (</w:t>
      </w:r>
      <w:r>
        <w:rPr>
          <w:rFonts w:cs="Times New Roman" w:ascii="Times New Roman" w:hAnsi="Times New Roman"/>
          <w:i/>
          <w:iCs/>
          <w:sz w:val="24"/>
          <w:szCs w:val="24"/>
        </w:rPr>
        <w:t>rispetto a quello necessario come requisito per l’ammissione</w:t>
      </w:r>
      <w:r>
        <w:rPr>
          <w:rFonts w:cs="Times New Roman" w:ascii="Times New Roman" w:hAnsi="Times New Roman"/>
          <w:sz w:val="24"/>
          <w:szCs w:val="24"/>
        </w:rPr>
        <w:t>) titol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tudio: __________________________________ 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essere iscritto/a all’Albo professionale degli Assistenti Sociali della Regione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ecificare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ale Regione</w:t>
      </w:r>
      <w:r>
        <w:rPr>
          <w:rFonts w:cs="Times New Roman" w:ascii="Times New Roman" w:hAnsi="Times New Roman"/>
          <w:sz w:val="24"/>
          <w:szCs w:val="24"/>
        </w:rPr>
        <w:t>)___________________________________________ dal  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di essere in possesso della patente di guida categoria “B”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) di possedere l’idoneità psico-fisica alle mansioni del Funzionario Assistente Sociale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) di aver prestato i seguenti servizi presso Pubbliche Amministrazion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________%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________%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 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Qualora, a causa dell’elevato numero di servizi prestati, non siano sufficienti gli spazi è possibile fare rinvio espresso al curriculum vitae in cui dovranno essere indicati </w:t>
      </w:r>
      <w:r>
        <w:rPr>
          <w:i/>
          <w:sz w:val="24"/>
          <w:u w:val="single"/>
        </w:rPr>
        <w:t>TUTTI GLI ELEMENTI</w:t>
      </w:r>
      <w:r>
        <w:rPr>
          <w:i/>
          <w:sz w:val="24"/>
        </w:rPr>
        <w:t xml:space="preserve"> richiesti per la dichiarazione di cui al presente punto n) inclusa la causa di risoluzione del rapporto (es. scadenza termine contratto, dimissioni, rientro in servizio del personale sostituito…)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) che presso l’Ente di appartenenza sono in corso procedure per il riconoscimento di progressioni economiche orizzontali:</w:t>
      </w:r>
    </w:p>
    <w:p>
      <w:pPr>
        <w:pStyle w:val="Testonorma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si</w:t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no</w:t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) di accettare incondizionatamente tutte le disposizioni contenute nell’avviso di mobilità e nel vigente Regolamento per l’ordinamento degli Uffici e Servizi del Comune di Vado Ligu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) di esprimere il proprio formale consenso al trattamento dei dati personali forniti, nella   misura necessaria per lo svolgimento della selezione per mobilità in oggetto, ai sensi degli artt. 13 e 14 del Regolamento UE 2016/679 e del D.Lgs. 196/2003, come modificato dal D.Lgs.101/2018 ss.mm.ii, ed alla pubblicizzazione mediante affissione all’albo pretorio on-line comunale e pubblicazione nel sito internet istituzionale dell’ente, unitamente ai propri dati personali, l’idoneità o la non idoneità disposte dalla Commissione nell’espletamento della procedura di mobilità e ogni altra informazione inerente allo svolgimento della selezione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alla presente domanda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urriculum vitae predisposto su modello europe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to e sottoscrit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el documento di identità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_____________                    </w:t>
        <w:tab/>
        <w:tab/>
        <w:tab/>
        <w:tab/>
        <w:t xml:space="preserve">  Firma 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@Gulim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spacing w:before="120" w:after="0"/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</w:rPr>
  </w:style>
  <w:style w:type="character" w:styleId="WW8Num5z1">
    <w:name w:val="WW8Num5z1"/>
    <w:qFormat/>
    <w:rPr>
      <w:rFonts w:ascii="Wingdings" w:hAnsi="Wingdings" w:cs="Wingdings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@Gulim;@Gulim" w:hAnsi="@Gulim;@Gulim" w:eastAsia="@Gulim;@Gulim" w:cs="@Gulim;@Gul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40"/>
    </w:rPr>
  </w:style>
  <w:style w:type="character" w:styleId="WW8Num33z1">
    <w:name w:val="WW8Num33z1"/>
    <w:qFormat/>
    <w:rPr>
      <w:rFonts w:ascii="Wingdings" w:hAnsi="Wingdings" w:cs="Wingdings"/>
      <w:sz w:val="4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44" w:leader="none"/>
      </w:tabs>
      <w:spacing w:before="120" w:after="120"/>
      <w:jc w:val="both"/>
    </w:pPr>
    <w:rPr>
      <w:rFonts w:ascii="Garamond" w:hAnsi="Garamond" w:cs="Garamond"/>
      <w:sz w:val="23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3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284" w:leader="none"/>
      </w:tabs>
      <w:ind w:left="284" w:hanging="0"/>
      <w:jc w:val="both"/>
    </w:pPr>
    <w:rPr>
      <w:rFonts w:ascii="Garamond" w:hAnsi="Garamond" w:cs="Garamond"/>
      <w:sz w:val="23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44" w:leader="none"/>
      </w:tabs>
      <w:autoSpaceDE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19" w:after="119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Garamond" w:hAnsi="Garamond" w:cs="Garamond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4:00Z</dcterms:created>
  <dc:creator>Comune di Vado Ligure</dc:creator>
  <dc:description/>
  <cp:keywords/>
  <dc:language>en-US</dc:language>
  <cp:lastModifiedBy>Cristina Centrulo</cp:lastModifiedBy>
  <cp:lastPrinted>2022-12-13T16:24:00Z</cp:lastPrinted>
  <dcterms:modified xsi:type="dcterms:W3CDTF">2023-07-18T07:05:00Z</dcterms:modified>
  <cp:revision>3</cp:revision>
  <dc:subject/>
  <dc:title>Allegato determinazione Capo Settore Amministrativo n°          del</dc:title>
</cp:coreProperties>
</file>