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35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</w:rPr>
        <w:t xml:space="preserve">COMUNICAZIONE (*) DI APPARTENENZA O ADESIONE AD ORGANIZZAZIONI O ASSOCIAZIONI </w:t>
      </w:r>
      <w:r>
        <w:rPr>
          <w:rFonts w:cs="Tahoma" w:ascii="Tahoma" w:hAnsi="Tahoma"/>
          <w:b/>
          <w:bCs/>
          <w:kern w:val="2"/>
        </w:rPr>
        <w:t>AI SENSI DELL’ART. 5 DEL D.P.R. 16/04/2013 N. 62 (CODICE DI COMPORTAMENTO DEI DIPENDENTI PUBBLICI).</w:t>
      </w:r>
    </w:p>
    <w:p>
      <w:pPr>
        <w:pStyle w:val="Normal"/>
        <w:spacing w:lineRule="atLeast" w:line="360"/>
        <w:jc w:val="both"/>
        <w:rPr/>
      </w:pPr>
      <w:r>
        <w:rPr/>
        <w:t>Il/La sottoscritto/a _________________________________________________________________________________ nato a _______________________, domiciliato per la carica presso il Comune di Vado Ligure con sede in Vado Ligure, Piazza San Giovanni Battista, 5; dipendente del Comune di Vado Ligure in qualità di ___________________________________ (</w:t>
      </w:r>
      <w:r>
        <w:rPr>
          <w:i/>
        </w:rPr>
        <w:t>indicare la qualifica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  <w:t>a conoscenza di quanto prescritto dall’art. 76 del D.P.R. 28/12/2000 n. 445, sulla responsabilità penale cui può andare incontro in caso di dichiarazioni mendaci, ai sensi e per gli effetti di cui all’art. 46  del citato D.P.R 445/2000, ai sensi e per gli effetti di cui all’art. 5 del D.P.R. 16/04/2013 N. 62, sotto la propria responsabilità ed informato/a che i dati forniti saranno utilizzati  nel rispetto dei principi sanciti dal Regolamento UE 679/2016 e dal D.lgs. 196/2003 così come modificato dal D.lgs.101/2018,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>di NON appartenere ad organizzazioni od associazion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Cs/>
        </w:rPr>
      </w:pPr>
      <w:r>
        <w:rPr>
          <w:bCs/>
        </w:rPr>
        <w:t xml:space="preserve">di appartenere dal </w:t>
        <w:tab/>
        <w:t>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bCs/>
        </w:rPr>
        <w:t>di aver aderito in data</w:t>
        <w:tab/>
        <w:t xml:space="preserve"> _______________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otto indicata associazione / organizzazion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00"/>
        <w:gridCol w:w="334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Denominazione associazione / organizzazion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right="-20" w:hanging="0"/>
              <w:jc w:val="center"/>
              <w:rPr/>
            </w:pPr>
            <w:r>
              <w:rPr>
                <w:spacing w:val="-1"/>
                <w:kern w:val="2"/>
              </w:rPr>
              <w:t xml:space="preserve">Indirizzo sede legale </w:t>
            </w:r>
            <w:r>
              <w:rPr>
                <w:kern w:val="2"/>
              </w:rPr>
              <w:t>associazione / organizzazio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right="-20" w:hanging="0"/>
              <w:jc w:val="center"/>
              <w:rPr>
                <w:spacing w:val="-1"/>
                <w:kern w:val="2"/>
              </w:rPr>
            </w:pPr>
            <w:r>
              <w:rPr>
                <w:spacing w:val="-1"/>
                <w:kern w:val="2"/>
              </w:rPr>
              <w:t>Scopo social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2" w:right="-20" w:hanging="0"/>
              <w:rPr>
                <w:rFonts w:ascii="Tahoma" w:hAnsi="Tahoma" w:cs="Tahoma"/>
                <w:spacing w:val="-1"/>
                <w:kern w:val="2"/>
              </w:rPr>
            </w:pPr>
            <w:r>
              <w:rPr>
                <w:rFonts w:cs="Tahoma" w:ascii="Tahoma" w:hAnsi="Tahoma"/>
                <w:spacing w:val="-1"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left="102" w:right="-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7" w:right="-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7" w:right="-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left="740" w:right="71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ind w:left="740" w:right="718" w:hanging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40" w:right="718" w:hanging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/>
      </w:pPr>
      <w:r>
        <w:rPr/>
        <w:t xml:space="preserve">Vado Ligure,  _______________                                                        IL DICHIARANTE  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true"/>
        <w:ind w:left="2124" w:firstLine="708"/>
        <w:jc w:val="center"/>
        <w:rPr/>
      </w:pPr>
      <w:r>
        <w:rPr/>
        <w:t xml:space="preserve">        </w:t>
      </w:r>
      <w:r>
        <w:rPr/>
        <w:t>Documento informatico firmato digitalmente ai sensi del D. Lgs. n. 82/2005 e ss.mm.ii. e norme collegate, il quale sostituisce il documento cartaceo e la firma autografa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639" w:leader="underscore"/>
        </w:tabs>
        <w:autoSpaceDE w:val="true"/>
        <w:rPr/>
      </w:pPr>
      <w:r>
        <w:rPr/>
        <w:t xml:space="preserve">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639" w:leader="underscore"/>
        </w:tabs>
        <w:autoSpaceDE w:val="tru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/>
      </w:pPr>
      <w:r>
        <w:rPr/>
        <w:t>Io sottoscritto, Segretario Generale del Comune di Vado Ligure attesto che la presente dichiarazione, corredata dall’allegato in essa indicato, è stata ricevuta firmata digitalmente tramite mail e viene inviata dal sottoscritto al Servizio Personale e al Servizio Segreteria- Affari generali per gli adempimenti di competenza.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/>
        <w:t>IL SEGRETARIO GENERALE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rPr/>
      </w:pPr>
      <w:r>
        <w:rPr/>
        <w:t xml:space="preserve">                                                                                          </w:t>
      </w:r>
      <w:r>
        <w:rPr/>
        <w:t>Dott. Piero Araldo</w:t>
        <w:br/>
      </w:r>
    </w:p>
    <w:p>
      <w:pPr>
        <w:pStyle w:val="Normal"/>
        <w:autoSpaceDE w:val="true"/>
        <w:ind w:left="2124" w:hanging="0"/>
        <w:rPr/>
      </w:pPr>
      <w:r>
        <w:rPr/>
        <w:t>Documento informatico firmato digitalmente ai sensi del D. Lgs. n. 82/2005 e ss.mm.ii. e norme collegate, il quale sostituisce il documento cartaceo e la firma autografa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>(*) Tale comunicazione NON deve essere fatta in caso di adesione a partiti politici o sinda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6:00Z</dcterms:created>
  <dc:creator>Cristina Centrulo</dc:creator>
  <dc:description/>
  <cp:keywords/>
  <dc:language>en-US</dc:language>
  <cp:lastModifiedBy>Valeria Morelli</cp:lastModifiedBy>
  <cp:lastPrinted>2013-07-19T09:08:00Z</cp:lastPrinted>
  <dcterms:modified xsi:type="dcterms:W3CDTF">2021-12-10T11:23:00Z</dcterms:modified>
  <cp:revision>4</cp:revision>
  <dc:subject/>
  <dc:title>COMUNICAZIONI DEGLI INTERESSI FINANZIARI E CONFLITTI DI INTERESSE AI SENSI DELL’ART</dc:title>
</cp:coreProperties>
</file>