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17220</wp:posOffset>
            </wp:positionV>
            <wp:extent cx="81661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z w:val="40"/>
          <w:szCs w:val="40"/>
        </w:rPr>
      </w:pPr>
      <w:r>
        <w:rPr>
          <w:sz w:val="40"/>
          <w:szCs w:val="40"/>
        </w:rPr>
        <w:t>COMUNE DI VADO LIGURE</w:t>
      </w:r>
    </w:p>
    <w:p>
      <w:pPr>
        <w:pStyle w:val="Header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sz w:val="40"/>
          <w:szCs w:val="40"/>
        </w:rPr>
        <w:t>Provincia di Savona</w:t>
      </w:r>
    </w:p>
    <w:p>
      <w:pPr>
        <w:pStyle w:val="Heade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Heade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Segretario Generale del Comune di Vado Ligur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sabile per la prevenzione della corruzion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San Giovanni Battista 5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047   Vado Ligure (SV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info@comune.vado-ligure.sv.it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@cert.comune.vado-ligure.sv.it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Proposte/osservazioni in merito al Piano Triennale per la Prevenzione della Corruzione/  Programma Triennale per la Trasparenza e l’Integrità 2019/2021 del Comune di Vado Ligu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 (cognome e nome), residente a                                                           __________________________________, via     _____________________________________                                                  tel. ______________/ cell. _________________, e-mail    ________________________________, PEC ___________________________________, in qualità di _________________________________________ (specificare la tipologia del soggetto portatore di interesse e la categoria di appartenenza : es. organizzazioni sindacali rappresentative, enti o associazioni, privato cittadino, ecc.), in relazione  al Piano Triennale per la Prevenzione della Corruzione /Programma Triennale per la Trasparenza e l’Integrit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019-2021 del Comune di Vado Ligure :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serva quanto segu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7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one quanto segue</w:t>
      </w:r>
    </w:p>
    <w:p>
      <w:pPr>
        <w:pStyle w:val="Normal"/>
        <w:suppressAutoHyphens w:val="false"/>
        <w:overflowPunct w:val="false"/>
        <w:autoSpaceDE w:val="false"/>
        <w:spacing w:lineRule="auto" w:line="7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: copia documento di identità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comunica che i dati forniti saranno trattati ai sensi degli artt. 13 e 14</w:t>
      </w:r>
      <w:r>
        <w:rPr>
          <w:rFonts w:eastAsia="ArialMT;Arial Unicode MS"/>
          <w:color w:val="000000"/>
          <w:sz w:val="20"/>
          <w:szCs w:val="20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del Regolamento UE 2016/679</w:t>
      </w:r>
      <w:r>
        <w:rPr>
          <w:rFonts w:eastAsia="ArialMT;Arial Unicode MS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(Regolamento sulla privacy e la protezione dei dati personali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__           Firma 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vado-ligure.s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8:00Z</dcterms:created>
  <dc:creator>Segretario</dc:creator>
  <dc:description/>
  <cp:keywords/>
  <dc:language>en-US</dc:language>
  <cp:lastModifiedBy>Bruschi Monica</cp:lastModifiedBy>
  <dcterms:modified xsi:type="dcterms:W3CDTF">2019-01-09T13:24:00Z</dcterms:modified>
  <cp:revision>11</cp:revision>
  <dc:subject/>
  <dc:title/>
</cp:coreProperties>
</file>