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275"/>
      </w:tblGrid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Al Comune di Vado Lig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Comando Polizia Municip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Ufficio Manutenzione (solo se vi è rottura del suolo pubblico)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  <w:t xml:space="preserve">OGGETTO: richiesta autorizzazione occupazione temporanea di suolo pubblico per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opere, depositi, cantieri stradali (senza lavori di scavo), altre occupazioni (traslochi, posizionamento banchetti, ecc…)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□ </w:t>
      </w:r>
      <w:r>
        <w:rPr/>
        <w:t xml:space="preserve">posa </w:t>
      </w:r>
      <w:r>
        <w:rPr>
          <w:sz w:val="24"/>
          <w:szCs w:val="24"/>
        </w:rPr>
        <w:t>□</w:t>
      </w:r>
      <w:r>
        <w:rPr/>
        <w:t xml:space="preserve"> riparazione (con lavori di scavo) _____________________________________________________________________ </w:t>
      </w:r>
    </w:p>
    <w:p>
      <w:pPr>
        <w:pStyle w:val="Normal"/>
        <w:spacing w:lineRule="atLeast" w:line="320"/>
        <w:jc w:val="center"/>
        <w:rPr/>
      </w:pPr>
      <w:r>
        <w:rPr/>
        <w:t xml:space="preserve">          </w:t>
      </w:r>
      <w:r>
        <w:rPr/>
        <w:t>(specificare: condotte, tubazioni, cavidotti, ecc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 nato/a a _________________________ il ________________</w:t>
      </w:r>
    </w:p>
    <w:p>
      <w:pPr>
        <w:pStyle w:val="Normal"/>
        <w:spacing w:lineRule="auto" w:line="360"/>
        <w:rPr/>
      </w:pPr>
      <w:r>
        <w:rPr/>
        <w:t xml:space="preserve">residente a __________________________________ indirizzo ___________________________________________ n. _______ </w:t>
      </w:r>
    </w:p>
    <w:p>
      <w:pPr>
        <w:pStyle w:val="Normal"/>
        <w:spacing w:lineRule="auto" w:line="360"/>
        <w:rPr/>
      </w:pPr>
      <w:r>
        <w:rPr/>
        <w:t xml:space="preserve">C.F. _________________________________ tel. _____________________________ cell. ______________________________ </w:t>
      </w:r>
    </w:p>
    <w:p>
      <w:pPr>
        <w:pStyle w:val="Normal"/>
        <w:spacing w:lineRule="auto" w:line="360"/>
        <w:rPr/>
      </w:pPr>
      <w:r>
        <w:rPr/>
        <w:t xml:space="preserve">indirizzo e-mail / posta elettronica certificata ____________________________________________________________________ </w:t>
      </w:r>
    </w:p>
    <w:p>
      <w:pPr>
        <w:pStyle w:val="Normal"/>
        <w:rPr/>
      </w:pPr>
      <w:r>
        <w:rPr/>
        <w:t xml:space="preserve">in qualità di 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(specificare: proprietario immobile, committente lavori, tecnico responsabile, titolare ditta esecutrice dei lavori, ecc…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l’autorizzazione temporanea per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occupazione di spazio o area pubbli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occupazione di spazio soprastante – sottostante il suolo pubbl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esecuzione di lavori di scavo e conseguente occupazione di suolo pubbl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località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mensioni dell’occupazione: lunghezza m. ____________ larghezza m. ___________ per complessivi metri quadri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l giorno ______________________ al giorno ______________________ dalle ore ______________ alle ore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richiesta viene fatta allo scopo di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stremi eventuale autorizzazione - comunicazione edilizia _________________________________________________________   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 scavo sarà eseguito secondo con le seguenti caratteristiche:</w:t>
      </w:r>
    </w:p>
    <w:p>
      <w:pPr>
        <w:pStyle w:val="Rientrocorpodeltesto3"/>
        <w:spacing w:lineRule="auto" w:line="360"/>
        <w:ind w:hanging="0"/>
        <w:rPr/>
      </w:pPr>
      <w:r>
        <w:rPr>
          <w:rFonts w:cs="Times New Roman" w:ascii="Times New Roman" w:hAnsi="Times New Roman"/>
          <w:szCs w:val="20"/>
        </w:rPr>
        <w:t>ubicazione sulla strada _____________________________________________________________________________________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unghezza m. __________ larghezza m. __________, ad una profondita' di m. __________ dall'attuale piano stradale e comporterà l’occupazione di suolo pubblico sopraindicata, relativa allo spazio effettivamente occupato con materiale, veicoli ed attrezzi/macchine da cantiere. </w:t>
      </w:r>
    </w:p>
    <w:p>
      <w:pPr>
        <w:pStyle w:val="Normal"/>
        <w:spacing w:lineRule="auto" w:line="360"/>
        <w:rPr/>
      </w:pPr>
      <w:r>
        <w:rPr>
          <w:bCs/>
        </w:rPr>
        <w:t>DITTA ESECUTRICE LAVORI</w:t>
      </w:r>
      <w:r>
        <w:rPr/>
        <w:t xml:space="preserve">: ____________________________________________________________________________ con sede in __________________________________ indirizzo ___________________________________________ n. _______ </w:t>
      </w:r>
    </w:p>
    <w:p>
      <w:pPr>
        <w:pStyle w:val="Normal"/>
        <w:spacing w:lineRule="auto" w:line="360"/>
        <w:rPr/>
      </w:pPr>
      <w:r>
        <w:rPr>
          <w:bCs/>
        </w:rPr>
        <w:t>C.F./P.IVA ___________________________________________ Tel. 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dirizzo e-mail / posta elettronica certificata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RESPONSABILE CANTIERE:</w:t>
      </w:r>
      <w:r>
        <w:rPr>
          <w:b/>
          <w:bCs/>
        </w:rPr>
        <w:t xml:space="preserve"> </w:t>
      </w:r>
      <w:r>
        <w:rPr/>
        <w:t xml:space="preserve">nominativo </w:t>
      </w:r>
      <w:r>
        <w:rPr>
          <w:b/>
          <w:bCs/>
        </w:rPr>
        <w:t xml:space="preserve">____________________________________ </w:t>
      </w:r>
      <w:r>
        <w:rPr/>
        <w:t xml:space="preserve">nato/a a _________________________ il ________________ residente in _______________________________ indirizzo ____________________________   n.______ </w:t>
      </w:r>
    </w:p>
    <w:p>
      <w:pPr>
        <w:pStyle w:val="Normal"/>
        <w:autoSpaceDE w:val="false"/>
        <w:spacing w:lineRule="auto" w:line="360"/>
        <w:rPr/>
      </w:pPr>
      <w:r>
        <w:rPr/>
        <w:t>telefono cellulare di costante reperibilità _______________________________________________________________________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ind w:left="397" w:hanging="397"/>
        <w:jc w:val="both"/>
        <w:rPr/>
      </w:pPr>
      <w:r>
        <w:rPr>
          <w:sz w:val="24"/>
          <w:szCs w:val="24"/>
        </w:rPr>
        <w:t xml:space="preserve">□ </w:t>
      </w:r>
      <w:r>
        <w:rPr/>
        <w:t>planimetria in scala appropriata su cui si possa rilevare l’area dell'occupazione ed il tracciato dello scavo (se previsto);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relazione tecnico descrittiv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/>
        <w:t>disegno da cui risulti la sezione trasversale dell'area occupata da tubi o cavi, compresa la protezione in calcestruzzo (nel caso di  posa di nuova tubazione, cavidotto o simile infrastruttura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/>
        <w:t xml:space="preserve">n. 1 marca da bollo da utilizzarsi per l'autorizzazione occupazione suolo pubblico, ovvero </w:t>
      </w:r>
      <w:r>
        <w:rPr>
          <w:sz w:val="24"/>
          <w:szCs w:val="24"/>
        </w:rPr>
        <w:t>□</w:t>
      </w:r>
      <w:r>
        <w:rPr/>
        <w:t xml:space="preserve"> n. 2 marche da bollo se è richiesta anche autorizzazione alla ro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________, data _______________                                         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er informazioni relative al procedimento rivolgersi a Raffattellu Dario (tel. 019 216001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360"/>
      <w:ind w:left="397" w:hanging="397"/>
    </w:pPr>
    <w:rPr>
      <w:rFonts w:ascii="Verdana" w:hAnsi="Verdana" w:cs="Verdana"/>
      <w:szCs w:val="22"/>
    </w:rPr>
  </w:style>
  <w:style w:type="paragraph" w:styleId="Rientrocorpodeltesto3">
    <w:name w:val="Rientro corpo del testo 3"/>
    <w:basedOn w:val="Normal"/>
    <w:qFormat/>
    <w:pPr>
      <w:spacing w:lineRule="atLeast" w:line="340"/>
      <w:ind w:firstLine="567"/>
      <w:jc w:val="both"/>
    </w:pPr>
    <w:rPr>
      <w:rFonts w:ascii="Verdana" w:hAnsi="Verdana" w:cs="Verdana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9:00Z</dcterms:created>
  <dc:creator>Raffattellu</dc:creator>
  <dc:description/>
  <cp:keywords/>
  <dc:language>en-US</dc:language>
  <cp:lastModifiedBy>Aurora Bruna</cp:lastModifiedBy>
  <cp:lastPrinted>2013-09-05T08:24:00Z</cp:lastPrinted>
  <dcterms:modified xsi:type="dcterms:W3CDTF">2020-06-04T06:24:00Z</dcterms:modified>
  <cp:revision>5</cp:revision>
  <dc:subject/>
  <dc:title>Al Comune di Vado Ligure</dc:title>
</cp:coreProperties>
</file>